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7560" w:leader="none"/>
        </w:tabs>
        <w:ind w:right="-5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12780" w:leader="none"/>
        </w:tabs>
        <w:ind w:right="-14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иректор                   В.И. Васюк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ЙСКУРАНТ 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ов  на  услуги не входящие в  перечень бесплатных и общедоступных социальных услуг, Государствен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 Территориальный   центр социального обслуживания населения Глубокского район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05" w:leader="none"/>
          <w:tab w:val="left" w:pos="4995" w:leader="none"/>
        </w:tabs>
        <w:ind w:right="-1" w:hanging="0"/>
        <w:jc w:val="center"/>
        <w:rPr/>
      </w:pPr>
      <w:r>
        <w:rPr/>
        <w:t xml:space="preserve">       </w:t>
      </w:r>
      <w:r>
        <w:rPr/>
        <w:t xml:space="preserve">Основание:  приказ по центру № 9  от 31.01. 2025 года.          </w:t>
      </w:r>
    </w:p>
    <w:p>
      <w:pPr>
        <w:pStyle w:val="Normal"/>
        <w:tabs>
          <w:tab w:val="clear" w:pos="708"/>
          <w:tab w:val="left" w:pos="2505" w:leader="none"/>
          <w:tab w:val="left" w:pos="49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введения в действие 03.02.2025 года.</w:t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851"/>
        <w:gridCol w:w="708"/>
        <w:gridCol w:w="5103"/>
      </w:tblGrid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без НД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ДС 20%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риф с НДС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рикмахерские услуги мужчинам</w:t>
            </w:r>
            <w:r>
              <w:rPr/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стрижка волос «наго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три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28 ч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рубля 31 копейка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стрижка «ежик», «бобрик», «стиму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три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76 ч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 рублей 99 копеек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стрижка «Канад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три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 ч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 рублей 92 копейки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трижка «Бокс», «Полубо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три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3 ч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 рубля 90 копеек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стрижка типа «класс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три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17 ч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 рублей 84 копейки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арикмахерские  услуги женщинам</w:t>
            </w:r>
            <w:r>
              <w:rPr/>
              <w:t xml:space="preserve">: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стрижка типа «Алес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три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67 ч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 рублей 93 копейки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</w:t>
            </w:r>
            <w:r>
              <w:rPr/>
              <w:t>стрижка типа «Ирэ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три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8 ч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 рублей 86 копеек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трижка типа «Шан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три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5 ч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 рублей 75 копеек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завивка на волосах длиной, см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до 2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5-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свыш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зави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5 ч/ча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 ч/ча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2 ч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9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2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 рублей 97 копеек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рубль 29 копее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 рублей 03 копейки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Окраска волос длиной, см                    до  2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5-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свыш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окрас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 ч/ча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45 ч/ча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5 ч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 рублей  83 копейки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 рублей 15 копее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 рублей 52 копейки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кладка волос феном при  длине волос, см          до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11-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43 ч/ча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5 ч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 рублей 09 копее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 рублей 92 копейки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ческа вечерняя при длине волос, см               до 1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11-2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26-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свыш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33 ч/ча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6 ч/ча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87 ч/ча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13 ч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7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9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 xml:space="preserve">15 рублей 73 копейки   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8 рублей 93 копейки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 рубля 12 копее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5 рублей 20 копеек</w:t>
            </w:r>
          </w:p>
        </w:tc>
      </w:tr>
      <w:tr>
        <w:trPr>
          <w:trHeight w:val="9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лирование, при длине волос, см   до 25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26-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>свыше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ч/ч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1 ч/ч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,27 ч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,0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 рублей 00 копеек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 рублей 01копейка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 рублей 02 копейки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корней в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и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2 ч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 рубля 79 копеек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равнивание челки, длины в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 че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рубля 01 копейка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тье голо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иен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 че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95 копеек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ладка волос на бигуди, см  до 25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св.25-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св. 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 рублей 92 копейки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 рублей 89 копеек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 рублей 83 копейки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ка вол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ли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99 копеек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жка бороды с оконтовкой волос у висков, шеи и уш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ри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 че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рубля 25 копеек</w:t>
            </w:r>
          </w:p>
        </w:tc>
      </w:tr>
      <w:tr>
        <w:trPr>
          <w:trHeight w:val="28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ижка усов и бакенбардов с оконтовкой брит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стри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 че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рубль 66 копеек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</w:p>
    <w:tbl>
      <w:tblPr>
        <w:tblW w:w="14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134"/>
        <w:gridCol w:w="1134"/>
        <w:gridCol w:w="851"/>
        <w:gridCol w:w="708"/>
        <w:gridCol w:w="5395"/>
      </w:tblGrid>
      <w:tr>
        <w:trPr>
          <w:trHeight w:val="2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-108" w:firstLine="108"/>
              <w:jc w:val="both"/>
              <w:rPr>
                <w:b/>
                <w:b/>
              </w:rPr>
            </w:pPr>
            <w:r>
              <w:rPr>
                <w:b/>
              </w:rPr>
              <w:t>Гостиница выходного дня </w:t>
            </w:r>
            <w:r>
              <w:rPr>
                <w:b/>
                <w:sz w:val="18"/>
                <w:szCs w:val="18"/>
              </w:rPr>
              <w:t>(услуга социальной передыш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/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6 рублей 87 копеек</w:t>
            </w:r>
          </w:p>
        </w:tc>
      </w:tr>
      <w:tr>
        <w:trPr>
          <w:trHeight w:val="25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казание транспор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71 копейка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/>
      </w:pPr>
      <w:r>
        <w:rPr/>
        <w:tab/>
      </w:r>
    </w:p>
    <w:tbl>
      <w:tblPr>
        <w:tblW w:w="14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45"/>
        <w:gridCol w:w="250"/>
        <w:gridCol w:w="278"/>
        <w:gridCol w:w="1566"/>
        <w:gridCol w:w="132"/>
        <w:gridCol w:w="10"/>
        <w:gridCol w:w="1135"/>
        <w:gridCol w:w="850"/>
        <w:gridCol w:w="851"/>
        <w:gridCol w:w="849"/>
        <w:gridCol w:w="1278"/>
        <w:gridCol w:w="3867"/>
        <w:gridCol w:w="250"/>
      </w:tblGrid>
      <w:tr>
        <w:trPr>
          <w:trHeight w:val="449" w:hRule="atLeast"/>
        </w:trPr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оказываемые отделением социальной помощи на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дому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борка картофеля с сортировкой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3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рубль 37 копеек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полка цветников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2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2 рублей 11 копеек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складка картофеля при рядовой посадке под плуг</w:t>
              <w:br/>
              <w:t xml:space="preserve"> при схеме посадки 50*30 с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,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7 рублей 16 копеек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адка картофеля под лопату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48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8 рублей 88 копеек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</w:rPr>
              <w:t xml:space="preserve">Прополка с рыхлением и окучиванием картофеля </w:t>
              <w:br/>
            </w:r>
            <w:r>
              <w:rPr/>
              <w:t>без междурядной обработк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9,8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7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5 рублей 81 копейка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</w:rPr>
              <w:t>Вскапывание почвы</w:t>
            </w:r>
            <w:r>
              <w:rPr/>
              <w:t xml:space="preserve"> вручную на глубину 15-20 с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,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39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38 рублей 36 копеек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</w:rPr>
              <w:t>Разравнивание вскопанной</w:t>
            </w:r>
            <w:r>
              <w:rPr/>
              <w:t xml:space="preserve"> почвы с очисткой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2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 рублей 53 копейки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стройство гряд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 рубля 78 копеек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ев семян овощных культу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п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,9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9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4 рубля 34 копейки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осадка рассады овощных культу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4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4 рублей 66 копеек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полка с рыхлением и окучиванием овощных культур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95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29 рублей 68 копеек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</w:rPr>
              <w:t>Выборка картофеля</w:t>
            </w:r>
            <w:r>
              <w:rPr/>
              <w:t xml:space="preserve"> из рядов после подпашки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3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3 рублей 98 копеек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пание картофеля лопатой с отноской на расстояние до 20 м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23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61 рубль 39 копеек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ив огорода:   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из лейки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,5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2 рубля 64 копейки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из шланга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65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9 рублей 89 копеек</w:t>
            </w:r>
          </w:p>
        </w:tc>
      </w:tr>
      <w:tr>
        <w:trPr>
          <w:trHeight w:val="256" w:hRule="atLeast"/>
        </w:trPr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>
                <w:b/>
                <w:bCs/>
              </w:rPr>
              <w:t xml:space="preserve">Уборка с/х культур:  </w:t>
            </w:r>
            <w:r>
              <w:rPr/>
              <w:t xml:space="preserve">                                                                             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/>
            </w:pPr>
            <w:r>
              <w:rPr/>
              <w:t>моркови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8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рублей 80 копеек</w:t>
            </w:r>
          </w:p>
        </w:tc>
      </w:tr>
      <w:tr>
        <w:trPr>
          <w:trHeight w:val="2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/>
            </w:pPr>
            <w:r>
              <w:rPr/>
              <w:t>свеклы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9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рубля 78 копеек</w:t>
            </w:r>
          </w:p>
        </w:tc>
      </w:tr>
      <w:tr>
        <w:trPr>
          <w:trHeight w:val="2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/>
            </w:pPr>
            <w:r>
              <w:rPr/>
              <w:t>томатов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63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 рубля 76 копеек</w:t>
            </w:r>
          </w:p>
        </w:tc>
      </w:tr>
      <w:tr>
        <w:trPr>
          <w:trHeight w:val="2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/>
            </w:pPr>
            <w:r>
              <w:rPr/>
              <w:t>капусты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 рублей 85 копеек</w:t>
            </w:r>
          </w:p>
        </w:tc>
      </w:tr>
      <w:tr>
        <w:trPr>
          <w:trHeight w:val="2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/>
            </w:pPr>
            <w:r>
              <w:rPr/>
              <w:t>огурцов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82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рубля 94 копейки</w:t>
            </w:r>
          </w:p>
        </w:tc>
      </w:tr>
      <w:tr>
        <w:trPr>
          <w:trHeight w:val="2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/>
            </w:pPr>
            <w:r>
              <w:rPr/>
              <w:t>лука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рубля 39 копеек</w:t>
            </w:r>
          </w:p>
        </w:tc>
      </w:tr>
      <w:tr>
        <w:trPr>
          <w:trHeight w:val="25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right"/>
              <w:rPr/>
            </w:pPr>
            <w:r>
              <w:rPr/>
              <w:t>чеснока</w:t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рубля 39 копеек</w:t>
            </w:r>
          </w:p>
        </w:tc>
      </w:tr>
      <w:tr>
        <w:trPr>
          <w:trHeight w:val="453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ход за местами захорон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участок захор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,7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6 рублей 71 копейка</w:t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енос торфяного брикета, угля и их складирование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00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42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 рублей 53 копейки</w:t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Вырубка кустарников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0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8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76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0 рублей 57 копеек</w:t>
            </w:r>
          </w:p>
        </w:tc>
      </w:tr>
      <w:tr>
        <w:trPr>
          <w:trHeight w:val="529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>Разогрев пищи: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азовой или электроплите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блюд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рубля 50копеек</w:t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Ч печи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 рубль 19 копеек</w:t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ор урожая с плодовых деревьев и кустарников с сортировкой и укладкой в тару: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1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вишни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6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рублей 96 копеек</w:t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крыжовника, облепихи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9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39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8 рублей 35 копеек</w:t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смородины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8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6 рублей 48 копеек</w:t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сливы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1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рубль 87 копеек</w:t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яблок, груш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рубль 19 копеек</w:t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ладка колотых дров в штабель с подноской:                                              </w:t>
            </w:r>
          </w:p>
        </w:tc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кл. м³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6 рублей 68 копеек</w:t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 10 м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6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до 20 м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5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0 рублей 52 копейки</w:t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свыше 30 м</w:t>
            </w:r>
          </w:p>
        </w:tc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 рубль 32 копейки</w:t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Стрижка «Шанс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и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1,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рубль 32 копейки</w:t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Стрижка «Канадка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и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7 рублей11 копеек</w:t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Стрижка «Бокс,Полубокс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и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 xml:space="preserve">  </w:t>
            </w:r>
            <w:r>
              <w:rPr/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4 рубля 67 копеек</w:t>
            </w:r>
          </w:p>
        </w:tc>
      </w:tr>
      <w:tr>
        <w:trPr>
          <w:trHeight w:val="371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both"/>
              <w:rPr/>
            </w:pPr>
            <w:r>
              <w:rPr/>
              <w:t>Стрижка «Ирэн»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стриж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jc w:val="center"/>
              <w:rPr/>
            </w:pPr>
            <w:r>
              <w:rPr/>
              <w:t>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 рублей 24 копейки</w:t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гулярная стирка, сушка, глажение</w:t>
            </w:r>
            <w:r>
              <w:rPr/>
              <w:t xml:space="preserve"> постельного белья, одежды на дому у заказчика ( ручная стирка)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централизованном водоснабжении без кипяч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4 рублей 07 копеек</w:t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ипячение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6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7 рублей 62 копейки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сутствии централизованного водоснабжения без кипячения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5 рублей 06 копеек</w:t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ипячением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 рубль 03 копейки</w:t>
            </w:r>
          </w:p>
        </w:tc>
      </w:tr>
      <w:tr>
        <w:trPr>
          <w:trHeight w:val="256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помощи  в топке бани с подноской топлива</w:t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нне-летний пери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у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30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3 рублей 81 копейка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енне-зим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1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19 рублей 27 копеек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луги по стирке белья</w:t>
      </w:r>
    </w:p>
    <w:tbl>
      <w:tblPr>
        <w:tblW w:w="140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1419"/>
        <w:gridCol w:w="992"/>
        <w:gridCol w:w="851"/>
        <w:gridCol w:w="567"/>
        <w:gridCol w:w="5247"/>
      </w:tblGrid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Норма времени чел/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без НД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риф  с НДС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тирка белья хлопок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60</w:t>
            </w:r>
            <w:r>
              <w:rPr>
                <w:rFonts w:eastAsia="Calibri"/>
                <w:bCs/>
              </w:rPr>
              <w:t xml:space="preserve"> градусов (значительное загрязнение 5кг-стиральный порошок.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загру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рублей 45копеек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тирка белья хлопок 60</w:t>
            </w:r>
            <w:r>
              <w:rPr>
                <w:rFonts w:eastAsia="Calibri"/>
                <w:bCs/>
              </w:rPr>
              <w:t xml:space="preserve"> градусов (среднее загрязнения 5кг. стиральный порошок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загру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рублей 25 копеек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тирка белья хлопок 60</w:t>
            </w:r>
            <w:r>
              <w:rPr>
                <w:rFonts w:eastAsia="Calibri"/>
                <w:bCs/>
              </w:rPr>
              <w:t xml:space="preserve"> градусов (значительное загрязнение 5кг-гель.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загру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рублей 94копейки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тирка белья хлопок 60</w:t>
            </w:r>
            <w:r>
              <w:rPr>
                <w:rFonts w:eastAsia="Calibri"/>
                <w:bCs/>
              </w:rPr>
              <w:t xml:space="preserve"> градусов (среднее загрязнения 5кг. гель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загру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рублей 75 копеек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тирка белья хлопок</w:t>
            </w:r>
            <w:r>
              <w:rPr>
                <w:rFonts w:eastAsia="Calibri"/>
                <w:bCs/>
              </w:rPr>
              <w:t xml:space="preserve"> 40 градусов (значительное загрязнение 5кг стиральный порошок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загру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рублей 28 копеек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тирка белья хлопок 40</w:t>
            </w:r>
            <w:r>
              <w:rPr>
                <w:rFonts w:eastAsia="Calibri"/>
                <w:bCs/>
              </w:rPr>
              <w:t xml:space="preserve"> градусов (среднее загрязнение 5кг стиральный порошок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загру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рублей 08 копеек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тирка белья хлопок 40</w:t>
            </w:r>
            <w:r>
              <w:rPr>
                <w:rFonts w:eastAsia="Calibri"/>
                <w:bCs/>
              </w:rPr>
              <w:t xml:space="preserve"> градусов (значительное загрязнение 5кг-гель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загру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рублей 76 копеек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тирка белья хлопок 40</w:t>
            </w:r>
            <w:r>
              <w:rPr>
                <w:rFonts w:eastAsia="Calibri"/>
                <w:bCs/>
              </w:rPr>
              <w:t xml:space="preserve"> градусов (среднее загрязнение 5кг -гель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загру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рублей  57 копеек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тирка белья синтетика 60</w:t>
            </w:r>
            <w:r>
              <w:rPr>
                <w:rFonts w:eastAsia="Calibri"/>
                <w:bCs/>
              </w:rPr>
              <w:t xml:space="preserve"> градусов (значительное  загрязнение стиральный порошок) 2,5к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загру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рублей 81копейк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тирка белья синтетика 60</w:t>
            </w:r>
            <w:r>
              <w:rPr>
                <w:rFonts w:eastAsia="Calibri"/>
                <w:bCs/>
              </w:rPr>
              <w:t xml:space="preserve"> градусов (среднее  загрязнение стиральный порошок)  )2,5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загру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рублей 70 копеек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тирка белья синтетика 60</w:t>
            </w:r>
            <w:r>
              <w:rPr>
                <w:rFonts w:eastAsia="Calibri"/>
                <w:bCs/>
              </w:rPr>
              <w:t xml:space="preserve"> градусов (значительное  загрязнение -гель) 2,5к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загру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рублей 80 копеек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тирка белья синтетика 60</w:t>
            </w:r>
            <w:r>
              <w:rPr>
                <w:rFonts w:eastAsia="Calibri"/>
                <w:bCs/>
              </w:rPr>
              <w:t xml:space="preserve"> градусов (среднее  загрязнение -гель)  )2,5кг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загру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рублей 61копейка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тирка белья синтетика 40</w:t>
            </w:r>
            <w:r>
              <w:rPr>
                <w:rFonts w:eastAsia="Calibri"/>
                <w:bCs/>
              </w:rPr>
              <w:t xml:space="preserve"> градусов (значительное  загрязнение стиральный порошок) 2,5к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загру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рублей 66 копеек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тирка белья синтетика 40</w:t>
            </w:r>
            <w:r>
              <w:rPr>
                <w:rFonts w:eastAsia="Calibri"/>
                <w:bCs/>
              </w:rPr>
              <w:t xml:space="preserve"> градусов (среднее загрязнение стиральный порошок) 2,5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загру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рублей 55 копеек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тирка белья синтетика 40</w:t>
            </w:r>
            <w:r>
              <w:rPr>
                <w:rFonts w:eastAsia="Calibri"/>
                <w:bCs/>
              </w:rPr>
              <w:t xml:space="preserve"> градусов (значительное  загрязнение -гель) 2,5к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загру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рублей 65 копеек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тирка белья синтетика 40</w:t>
            </w:r>
            <w:r>
              <w:rPr>
                <w:rFonts w:eastAsia="Calibri"/>
                <w:bCs/>
              </w:rPr>
              <w:t xml:space="preserve"> градусов (среднее загрязнение -гель) 2,5к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загру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рублей 46 копеек</w:t>
            </w:r>
          </w:p>
        </w:tc>
      </w:tr>
      <w:tr>
        <w:trPr/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ушка белья  в сушильной  машине под утю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загруз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рубля 51копейка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tbl>
      <w:tblPr>
        <w:tblW w:w="14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26"/>
        <w:gridCol w:w="10637"/>
      </w:tblGrid>
      <w:tr>
        <w:trPr>
          <w:trHeight w:val="59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оказываемые реабилитационно-трудов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играфической мини –мастерск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3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838"/>
        <w:gridCol w:w="11"/>
        <w:gridCol w:w="1701"/>
        <w:gridCol w:w="1134"/>
        <w:gridCol w:w="992"/>
        <w:gridCol w:w="851"/>
        <w:gridCol w:w="708"/>
        <w:gridCol w:w="5384"/>
      </w:tblGrid>
      <w:tr>
        <w:trPr>
          <w:trHeight w:val="14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Единица измерения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Норма времени, чел/ча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/>
              <w:t>Тариф за ед.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/>
              <w:t xml:space="preserve"> </w:t>
            </w:r>
            <w:r>
              <w:rPr/>
              <w:t>измерения</w:t>
            </w:r>
          </w:p>
        </w:tc>
      </w:tr>
      <w:tr>
        <w:trPr>
          <w:trHeight w:val="14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>
                <w:b/>
              </w:rPr>
              <w:t>Закладка для книг</w:t>
            </w:r>
            <w:r>
              <w:rPr/>
              <w:t xml:space="preserve">  без дизайна ламинирова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рубль 09 копеек</w:t>
            </w:r>
          </w:p>
        </w:tc>
      </w:tr>
      <w:tr>
        <w:trPr>
          <w:trHeight w:val="14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>
                <w:b/>
              </w:rPr>
              <w:t>Закладка для книг</w:t>
            </w:r>
            <w:r>
              <w:rPr/>
              <w:t xml:space="preserve"> , без дизай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b/>
                <w:color w:val="FF0000"/>
                <w:sz w:val="22"/>
                <w:szCs w:val="22"/>
              </w:rPr>
              <w:t>0 рублей 98 копеек</w:t>
            </w:r>
          </w:p>
        </w:tc>
      </w:tr>
      <w:tr>
        <w:trPr>
          <w:trHeight w:val="14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>
                <w:b/>
              </w:rPr>
              <w:t>Визитка А</w:t>
            </w:r>
            <w:r>
              <w:rPr/>
              <w:t>6 без оборота ламин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,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 рублей 80копеек</w:t>
            </w:r>
          </w:p>
        </w:tc>
      </w:tr>
      <w:tr>
        <w:trPr>
          <w:trHeight w:val="14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>
                <w:b/>
              </w:rPr>
              <w:t>Визитка А6</w:t>
            </w:r>
            <w:r>
              <w:rPr/>
              <w:t xml:space="preserve"> с оборотом ламинирова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-285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ind w:right="-285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-285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0 рублей54 копейки</w:t>
            </w:r>
          </w:p>
        </w:tc>
      </w:tr>
      <w:tr>
        <w:trPr>
          <w:trHeight w:val="14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зитка А6 без обор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-285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1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ind w:right="-285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-285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11 рублей 65 копеек</w:t>
            </w:r>
          </w:p>
        </w:tc>
      </w:tr>
      <w:tr>
        <w:trPr>
          <w:trHeight w:val="14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зитка А6 с оборо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-285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,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ind w:right="-285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-285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 рубль 43 копейки</w:t>
            </w:r>
          </w:p>
        </w:tc>
      </w:tr>
      <w:tr>
        <w:trPr>
          <w:trHeight w:val="147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>
                <w:b/>
              </w:rPr>
              <w:t>Блокнот А5, 30 страниц,</w:t>
            </w:r>
            <w:r>
              <w:rPr/>
              <w:t xml:space="preserve"> с  :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й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-285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ind w:right="-285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-285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рублей 04 копейки</w:t>
            </w:r>
          </w:p>
        </w:tc>
      </w:tr>
      <w:tr>
        <w:trPr>
          <w:trHeight w:val="147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ой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-285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ind w:right="-285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-285" w:hanging="0"/>
              <w:rPr/>
            </w:pPr>
            <w:r>
              <w:rPr>
                <w:b/>
                <w:color w:val="FF0000"/>
                <w:sz w:val="22"/>
                <w:szCs w:val="22"/>
              </w:rPr>
              <w:t>9 рублей 11 копеек</w:t>
            </w:r>
          </w:p>
        </w:tc>
      </w:tr>
      <w:tr>
        <w:trPr>
          <w:trHeight w:val="147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>
                <w:b/>
              </w:rPr>
              <w:t>Блокнот А6, 30 страниц, с</w:t>
            </w:r>
            <w:r>
              <w:rPr/>
              <w:t xml:space="preserve">  :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й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-285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 рублей 87 копеек</w:t>
            </w:r>
          </w:p>
        </w:tc>
      </w:tr>
      <w:tr>
        <w:trPr>
          <w:trHeight w:val="147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ой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-2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ind w:right="-2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-285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6 рублей 02 копейки</w:t>
            </w:r>
          </w:p>
        </w:tc>
      </w:tr>
      <w:tr>
        <w:trPr>
          <w:trHeight w:val="379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ьбом для рисования А4,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 листов, с: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й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6 рублей 92 копейки</w:t>
            </w:r>
          </w:p>
        </w:tc>
      </w:tr>
      <w:tr>
        <w:trPr>
          <w:trHeight w:val="147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ой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5 рублей 00 копеек</w:t>
            </w:r>
          </w:p>
        </w:tc>
      </w:tr>
      <w:tr>
        <w:trPr>
          <w:trHeight w:val="147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ьбом для рисования А4,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30 листов, с: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й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6 рублей 05 копеек</w:t>
            </w:r>
          </w:p>
        </w:tc>
      </w:tr>
      <w:tr>
        <w:trPr>
          <w:trHeight w:val="147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ой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 рублей 15 копеек</w:t>
            </w:r>
          </w:p>
        </w:tc>
      </w:tr>
      <w:tr>
        <w:trPr>
          <w:trHeight w:val="17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лендари сувенирные ( прост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  рубля 59 копеек</w:t>
            </w:r>
          </w:p>
        </w:tc>
      </w:tr>
      <w:tr>
        <w:trPr>
          <w:trHeight w:val="379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>
                <w:b/>
              </w:rPr>
              <w:t>Календари сувенирные без дизайна(перекидной</w:t>
            </w:r>
            <w:r>
              <w:rPr/>
              <w:t>)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ой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5 рублей 29 копеек</w:t>
            </w:r>
          </w:p>
        </w:tc>
      </w:tr>
      <w:tr>
        <w:trPr>
          <w:trHeight w:val="147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массовой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ж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4 рубля 36 копеек</w:t>
            </w:r>
          </w:p>
        </w:tc>
      </w:tr>
      <w:tr>
        <w:trPr>
          <w:trHeight w:val="379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списание уроков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1 рубль 02 копейки</w:t>
            </w:r>
          </w:p>
        </w:tc>
      </w:tr>
      <w:tr>
        <w:trPr>
          <w:trHeight w:val="70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179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лендари сувенирные карм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 рублей 16 копеек</w:t>
            </w:r>
          </w:p>
        </w:tc>
      </w:tr>
      <w:tr>
        <w:trPr>
          <w:trHeight w:val="173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же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5 рублей 47 копеек</w:t>
            </w:r>
          </w:p>
        </w:tc>
      </w:tr>
      <w:tr>
        <w:trPr>
          <w:trHeight w:val="206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Кармашек для наглядных по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б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17 рублей 96 коп</w:t>
            </w:r>
            <w:r>
              <w:rPr>
                <w:b/>
                <w:color w:val="FF0000"/>
                <w:sz w:val="22"/>
                <w:szCs w:val="22"/>
              </w:rPr>
              <w:t>еек</w:t>
            </w:r>
          </w:p>
        </w:tc>
      </w:tr>
      <w:tr>
        <w:trPr>
          <w:trHeight w:val="196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ытка 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-14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ind w:right="-14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ind w:right="-14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 рубля 89 копеек</w:t>
            </w:r>
          </w:p>
        </w:tc>
      </w:tr>
      <w:tr>
        <w:trPr>
          <w:trHeight w:val="206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ытка  А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рубль 04 копейки</w:t>
            </w:r>
          </w:p>
        </w:tc>
      </w:tr>
      <w:tr>
        <w:trPr>
          <w:trHeight w:val="206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ытка А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 рубль 56 копеек</w:t>
            </w:r>
          </w:p>
        </w:tc>
      </w:tr>
      <w:tr>
        <w:trPr>
          <w:trHeight w:val="160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зка 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b/>
                <w:color w:val="FF0000"/>
                <w:sz w:val="22"/>
                <w:szCs w:val="22"/>
              </w:rPr>
              <w:t>0 рублей 16 копеек</w:t>
            </w:r>
          </w:p>
        </w:tc>
      </w:tr>
      <w:tr>
        <w:trPr>
          <w:trHeight w:val="196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з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b/>
                <w:color w:val="FF0000"/>
                <w:sz w:val="22"/>
                <w:szCs w:val="22"/>
              </w:rPr>
              <w:t>0 рублей 16копеек</w:t>
            </w:r>
          </w:p>
        </w:tc>
      </w:tr>
      <w:tr>
        <w:trPr>
          <w:trHeight w:val="150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рс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b/>
                <w:color w:val="FF0000"/>
                <w:sz w:val="22"/>
                <w:szCs w:val="22"/>
              </w:rPr>
              <w:t>0 рублей 16 копеек</w:t>
            </w:r>
          </w:p>
        </w:tc>
      </w:tr>
      <w:tr>
        <w:trPr>
          <w:trHeight w:val="150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рочие полиграфически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16 копеек</w:t>
            </w:r>
          </w:p>
        </w:tc>
      </w:tr>
      <w:tr>
        <w:trPr>
          <w:trHeight w:val="239" w:hRule="atLeast"/>
        </w:trPr>
        <w:tc>
          <w:tcPr>
            <w:tcW w:w="52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серокопия документов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А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 страница</w:t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дносторонняя печ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0 рублей 38 копеек</w:t>
            </w:r>
          </w:p>
        </w:tc>
      </w:tr>
      <w:tr>
        <w:trPr>
          <w:trHeight w:val="1227" w:hRule="atLeast"/>
        </w:trPr>
        <w:tc>
          <w:tcPr>
            <w:tcW w:w="52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2" w:leader="none"/>
              </w:tabs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1 лист</w:t>
            </w:r>
          </w:p>
          <w:p>
            <w:pPr>
              <w:pStyle w:val="Normal"/>
              <w:tabs>
                <w:tab w:val="clear" w:pos="708"/>
                <w:tab w:val="left" w:pos="3932" w:leader="none"/>
              </w:tabs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вухсторонняя печа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00000,570 рублей 48 копее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73 копейки</w:t>
            </w:r>
          </w:p>
        </w:tc>
      </w:tr>
      <w:tr>
        <w:trPr>
          <w:trHeight w:val="147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аминировани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А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56 копеек</w:t>
            </w:r>
          </w:p>
        </w:tc>
      </w:tr>
      <w:tr>
        <w:trPr>
          <w:trHeight w:val="147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А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84 копейки</w:t>
            </w:r>
          </w:p>
        </w:tc>
      </w:tr>
      <w:tr>
        <w:trPr>
          <w:trHeight w:val="14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урнал А4 , 35 листов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  <w:tab w:val="left" w:pos="1841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8 рублей 00 копеек</w:t>
            </w:r>
          </w:p>
        </w:tc>
      </w:tr>
      <w:tr>
        <w:trPr>
          <w:trHeight w:val="14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урнал А4 , 50 листов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0 рублей 89 копеек</w:t>
            </w:r>
          </w:p>
        </w:tc>
      </w:tr>
      <w:tr>
        <w:trPr>
          <w:trHeight w:val="14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урнал А4 , 20 листов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  <w:tab w:val="left" w:pos="1841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 рублей 37 копеек</w:t>
            </w:r>
          </w:p>
        </w:tc>
      </w:tr>
      <w:tr>
        <w:trPr>
          <w:trHeight w:val="695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урнал А4 , 100 лис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b/>
                <w:color w:val="FF0000"/>
                <w:sz w:val="22"/>
                <w:szCs w:val="22"/>
              </w:rPr>
              <w:t>14 рублей 10 копеек</w:t>
            </w:r>
          </w:p>
        </w:tc>
      </w:tr>
      <w:tr>
        <w:trPr>
          <w:trHeight w:val="420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Журнал А4 , 15 листов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  <w:tab w:val="left" w:pos="1841" w:leader="none"/>
              </w:tabs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 рублей 17 копеек</w:t>
            </w:r>
          </w:p>
        </w:tc>
      </w:tr>
      <w:tr>
        <w:trPr>
          <w:trHeight w:val="41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b/>
              </w:rPr>
              <w:t>Полотенце (маленькое</w:t>
            </w:r>
            <w:r>
              <w:rPr/>
              <w:t>) с сублимационной печа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3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13 рублей 96 копеек</w:t>
            </w:r>
          </w:p>
        </w:tc>
      </w:tr>
      <w:tr>
        <w:trPr>
          <w:trHeight w:val="41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b/>
              </w:rPr>
              <w:t>Полотенце (большое)</w:t>
            </w:r>
            <w:r>
              <w:rPr/>
              <w:t xml:space="preserve"> с сублимационной печа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9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19 рублей 86 копеек</w:t>
            </w:r>
          </w:p>
        </w:tc>
      </w:tr>
      <w:tr>
        <w:trPr>
          <w:trHeight w:val="41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b/>
              </w:rPr>
              <w:t>Пивная кружка</w:t>
            </w:r>
            <w:r>
              <w:rPr/>
              <w:t xml:space="preserve"> с сублимационной печа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21 рубль 94 копейки</w:t>
            </w:r>
          </w:p>
        </w:tc>
      </w:tr>
      <w:tr>
        <w:trPr>
          <w:trHeight w:val="41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/>
              <w:t xml:space="preserve"> </w:t>
            </w:r>
            <w:r>
              <w:rPr>
                <w:b/>
              </w:rPr>
              <w:t>Кружка с принтом</w:t>
            </w:r>
            <w:r>
              <w:rPr/>
              <w:t xml:space="preserve"> с сублимационной печа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16 рублей 89 копеек</w:t>
            </w:r>
          </w:p>
        </w:tc>
      </w:tr>
      <w:tr>
        <w:trPr>
          <w:trHeight w:val="41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ужка с сублимационной печа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15 рублей 07 копеек</w:t>
            </w:r>
          </w:p>
        </w:tc>
      </w:tr>
      <w:tr>
        <w:trPr>
          <w:trHeight w:val="41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b/>
              </w:rPr>
              <w:t>Цветная кружка</w:t>
            </w:r>
            <w:r>
              <w:rPr/>
              <w:t xml:space="preserve"> с сублимационной печа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6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16 рублей 87 копеек</w:t>
            </w:r>
          </w:p>
        </w:tc>
      </w:tr>
      <w:tr>
        <w:trPr>
          <w:trHeight w:val="41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b/>
              </w:rPr>
              <w:t>Майк</w:t>
            </w:r>
            <w:r>
              <w:rPr/>
              <w:t>а(мужская, женская) с сублимационной печ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28 рублей 65 копеек</w:t>
            </w:r>
          </w:p>
        </w:tc>
      </w:tr>
      <w:tr>
        <w:trPr>
          <w:trHeight w:val="41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b/>
              </w:rPr>
              <w:t>Детская майка</w:t>
            </w:r>
            <w:r>
              <w:rPr/>
              <w:t xml:space="preserve"> с сублимационной печа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8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28 рублей 22 копейки</w:t>
            </w:r>
          </w:p>
        </w:tc>
      </w:tr>
      <w:tr>
        <w:trPr>
          <w:trHeight w:val="41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b/>
              </w:rPr>
              <w:t>Бейсболка</w:t>
            </w:r>
            <w:r>
              <w:rPr/>
              <w:t xml:space="preserve"> с сублимационной печа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11 рублей 42 копейки</w:t>
            </w:r>
          </w:p>
        </w:tc>
      </w:tr>
      <w:tr>
        <w:trPr>
          <w:trHeight w:val="41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b/>
              </w:rPr>
              <w:t>Тарелка с подставкой</w:t>
            </w:r>
            <w:r>
              <w:rPr/>
              <w:t xml:space="preserve"> с сублимационной печа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4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24 рубля 19 копеек</w:t>
            </w:r>
          </w:p>
        </w:tc>
      </w:tr>
      <w:tr>
        <w:trPr>
          <w:trHeight w:val="41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>
                <w:b/>
              </w:rPr>
              <w:t>Коврик резиновый</w:t>
            </w:r>
            <w:r>
              <w:rPr/>
              <w:t xml:space="preserve"> для компьютерной мыши с сублимационной печа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5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15 рублей 42 копейки</w:t>
            </w:r>
          </w:p>
        </w:tc>
      </w:tr>
      <w:tr>
        <w:trPr>
          <w:trHeight w:val="41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b/>
              </w:rPr>
              <w:t xml:space="preserve">Магнит </w:t>
            </w:r>
            <w:r>
              <w:rPr/>
              <w:t>с полиграфической  с вставкой(маленьк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,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4 рубля 58 копеек</w:t>
            </w:r>
          </w:p>
        </w:tc>
      </w:tr>
      <w:tr>
        <w:trPr>
          <w:trHeight w:val="41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b/>
              </w:rPr>
              <w:t>Магнит</w:t>
            </w:r>
            <w:r>
              <w:rPr/>
              <w:t xml:space="preserve"> с полиграфической  с вставкой(большо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5 рублей 00 копеек</w:t>
            </w:r>
          </w:p>
        </w:tc>
      </w:tr>
      <w:tr>
        <w:trPr>
          <w:trHeight w:val="41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b/>
              </w:rPr>
              <w:t>Акриловый брелок</w:t>
            </w:r>
            <w:r>
              <w:rPr/>
              <w:t xml:space="preserve"> с полиграфической   вст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4 рубля 42 копейки</w:t>
            </w:r>
          </w:p>
        </w:tc>
      </w:tr>
      <w:tr>
        <w:trPr>
          <w:trHeight w:val="41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/>
            </w:pPr>
            <w:r>
              <w:rPr>
                <w:b/>
              </w:rPr>
              <w:t xml:space="preserve">Ручка шариковая </w:t>
            </w:r>
            <w:r>
              <w:rPr/>
              <w:t>с полиграфической   вст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3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  <w:t>3 рубля 95 копеек</w:t>
            </w:r>
          </w:p>
        </w:tc>
      </w:tr>
      <w:tr>
        <w:trPr>
          <w:trHeight w:val="41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ружка (кофейная) с блюдцем и ложкой с </w:t>
            </w:r>
            <w:r>
              <w:rPr/>
              <w:t>сублимационной печа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20 рублей 47 копеек</w:t>
            </w:r>
          </w:p>
        </w:tc>
      </w:tr>
      <w:tr>
        <w:trPr>
          <w:trHeight w:val="41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</w:rPr>
            </w:pPr>
            <w:r>
              <w:rPr>
                <w:b/>
              </w:rPr>
              <w:t>Печать на пленке самоклеющейся А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94 копейки</w:t>
            </w:r>
          </w:p>
        </w:tc>
      </w:tr>
      <w:tr>
        <w:trPr>
          <w:trHeight w:val="41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</w:rPr>
            </w:pPr>
            <w:r>
              <w:rPr>
                <w:b/>
              </w:rPr>
              <w:t>Брошю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 рубля 13 копеек</w:t>
            </w:r>
          </w:p>
        </w:tc>
      </w:tr>
      <w:tr>
        <w:trPr>
          <w:trHeight w:val="417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</w:rPr>
            </w:pPr>
            <w:r>
              <w:rPr>
                <w:b/>
              </w:rPr>
              <w:t>Значок с полиграфической встав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3 рубля 06 копеек</w:t>
            </w:r>
          </w:p>
        </w:tc>
      </w:tr>
      <w:tr>
        <w:trPr>
          <w:trHeight w:val="1305" w:hRule="atLeast"/>
        </w:trPr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ветная печать, без дизайна:</w:t>
            </w:r>
          </w:p>
        </w:tc>
      </w:tr>
      <w:tr>
        <w:trPr>
          <w:trHeight w:val="150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>
                <w:b/>
              </w:rPr>
              <w:t>А4 без оборота</w:t>
            </w:r>
            <w:r>
              <w:rPr/>
              <w:t>, плотность 230 г на картоне реф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40 копеек</w:t>
            </w:r>
          </w:p>
        </w:tc>
      </w:tr>
      <w:tr>
        <w:trPr>
          <w:trHeight w:val="150" w:hRule="atLeast"/>
        </w:trPr>
        <w:tc>
          <w:tcPr>
            <w:tcW w:w="5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>
                <w:b/>
              </w:rPr>
              <w:t>А4 с оборотом</w:t>
            </w:r>
            <w:r>
              <w:rPr/>
              <w:t>, плотность 230 г на картоне реф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59 копеек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4 без оборота, плотность 120 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31копейка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5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32 копейки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4 с оборотом, плотность 120 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8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50копеек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9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53 копеек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4 без оборота, плотность 80 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23 копейки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24 копейки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4 с оборотом, плотность 80 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42 копейки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44 копеек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4 без оборота, плотность 250 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41 копейка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44копейки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3 без оборота, плотность 250 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1 рубль 26 копеек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1 рубль 28 копеек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3 без оборота, плотность 80 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42 копейки</w:t>
            </w:r>
          </w:p>
        </w:tc>
      </w:tr>
      <w:tr>
        <w:trPr>
          <w:trHeight w:val="70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44 копейки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3 с оборотом, плотность 80 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80 копеек</w:t>
            </w:r>
          </w:p>
        </w:tc>
      </w:tr>
      <w:tr>
        <w:trPr>
          <w:trHeight w:val="70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84 копейки</w:t>
            </w:r>
          </w:p>
        </w:tc>
      </w:tr>
      <w:tr>
        <w:trPr>
          <w:trHeight w:val="364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3 без оборота, плотность 120 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79 копеек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82 копейки</w:t>
            </w:r>
          </w:p>
        </w:tc>
      </w:tr>
      <w:tr>
        <w:trPr>
          <w:trHeight w:val="364" w:hRule="atLeast"/>
        </w:trPr>
        <w:tc>
          <w:tcPr>
            <w:tcW w:w="3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3 с оборотом, плотность 120 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тек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1 рубль 18 копеек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20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1 рубль 21 копейка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Чёрно-бела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печа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jc w:val="both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</w:rPr>
            </w:pPr>
            <w:r>
              <w:rPr>
                <w:b/>
              </w:rPr>
              <w:t>А3 без оборота, плотность 80 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7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40 копеек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</w:rPr>
            </w:pPr>
            <w:r>
              <w:rPr>
                <w:b/>
              </w:rPr>
              <w:t>А3с оборотом, плотность 80 г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74 копейки</w:t>
            </w:r>
          </w:p>
        </w:tc>
      </w:tr>
      <w:tr>
        <w:trPr>
          <w:trHeight w:val="364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</w:rPr>
            </w:pPr>
            <w:r>
              <w:rPr>
                <w:b/>
              </w:rPr>
              <w:t>А4 без оборота, плотность 80 г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4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22 копейки</w:t>
            </w:r>
          </w:p>
        </w:tc>
      </w:tr>
      <w:tr>
        <w:trPr>
          <w:trHeight w:val="150" w:hRule="atLeast"/>
        </w:trPr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b/>
                <w:b/>
              </w:rPr>
            </w:pPr>
            <w:r>
              <w:rPr>
                <w:b/>
              </w:rPr>
              <w:t>А4 с оборотом, плотность 80 г</w:t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6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38 копеек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vanish/>
        </w:rPr>
      </w:pPr>
      <w:r>
        <w:rPr>
          <w:vanish/>
        </w:rPr>
      </w:r>
    </w:p>
    <w:tbl>
      <w:tblPr>
        <w:tblW w:w="117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134"/>
        <w:gridCol w:w="1843"/>
        <w:gridCol w:w="850"/>
        <w:gridCol w:w="2688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 времени чел/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без НД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  с НД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нк А4 чёрно-белый без 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0 рублей 18 копее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нк А4 чёрно-белый с оборо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32 копей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нк А3 чёрно-белый без 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33 копей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нк А3 чёрно-белый с оборо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62 копей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нк цветной А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рубль 57 копее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нк цветной А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рубля 41 копей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нк А4 черно-белый без оборота лам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64 копей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нк А4 черно-белый с оборотом лам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1 рубль 06 копее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нк А3 черно-белый без оборота лам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91 копей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нк А3 черно-белый с оборотом лам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color w:val="FF0000"/>
                <w:sz w:val="22"/>
                <w:szCs w:val="22"/>
              </w:rPr>
              <w:t>1 рубль 33 копей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нк А4 на самоклеящейся  плён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0 рублей 88 копеек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кл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рубля 60 копее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Главный бухгалтер                                                     А.А.Плыгавко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                                        </w:t>
      </w:r>
      <w:r>
        <w:rPr>
          <w:b/>
        </w:rPr>
        <w:t>Экономист                                                               Ж.И.Костюкевич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rPr/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 xml:space="preserve">                                        </w:t>
      </w:r>
    </w:p>
    <w:sectPr>
      <w:type w:val="nextPage"/>
      <w:pgSz w:w="11906" w:h="16838"/>
      <w:pgMar w:left="567" w:right="73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22:00Z</dcterms:created>
  <dc:creator>new</dc:creator>
  <dc:description/>
  <cp:keywords/>
  <dc:language>en-US</dc:language>
  <cp:lastModifiedBy>Tanya</cp:lastModifiedBy>
  <cp:lastPrinted>2025-02-04T11:25:00Z</cp:lastPrinted>
  <dcterms:modified xsi:type="dcterms:W3CDTF">2025-03-03T08:03:00Z</dcterms:modified>
  <cp:revision>323</cp:revision>
  <dc:subject/>
  <dc:title/>
</cp:coreProperties>
</file>