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b/>
          <w:color w:val="0070C0"/>
          <w:sz w:val="32"/>
          <w:szCs w:val="32"/>
        </w:rPr>
        <w:t>Виды государственной адресной социальной помощи</w:t>
      </w:r>
    </w:p>
    <w:p>
      <w:pPr>
        <w:pStyle w:val="Normal"/>
        <w:ind w:firstLine="284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19 января 2012 года № 41 «О государственной адресной социальной помощи», </w:t>
      </w:r>
      <w:r>
        <w:rPr>
          <w:color w:val="0070C0"/>
          <w:sz w:val="30"/>
          <w:szCs w:val="30"/>
          <w:u w:val="single"/>
        </w:rPr>
        <w:t>ГАСП</w:t>
      </w:r>
      <w:r>
        <w:rPr>
          <w:sz w:val="30"/>
          <w:szCs w:val="30"/>
          <w:u w:val="single"/>
        </w:rPr>
        <w:t xml:space="preserve"> предоставляется в виде: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далее-подгузники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  обеспечение продуктами питания детей первых двух лет жизни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орядок предоставления государственной адресной социальной помощи в виде ежемесячного и (или) единовременного социальных пособий</w:t>
      </w:r>
    </w:p>
    <w:p>
      <w:pPr>
        <w:pStyle w:val="Normal"/>
        <w:ind w:firstLine="284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spacing w:before="280" w:after="280"/>
        <w:ind w:firstLine="284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при условии реализации семьей (гражданином) права на получение в соответствии с законодательством алиментов, а также социальных трансфертов (пенсий, пособий).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(далее – критерий нуждаемости).</w:t>
      </w:r>
    </w:p>
    <w:p>
      <w:pPr>
        <w:pStyle w:val="Normal"/>
        <w:spacing w:before="280" w:after="280"/>
        <w:ind w:firstLine="284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 Ежемесячное социальное пособие семьям предоставляется с месяца подачи заявления на период от 1 до 6 месяцев в течение 12 месяцев. По решению комиссии ежемесячное социальное пособие может быть предоставлено на период более 6 месяцев (но не более 12 месяцев):</w:t>
        <w:br/>
        <w:t>- одиноким инвалидам I и II группы;</w:t>
        <w:br/>
        <w:t>- одиноким гражданам, достигшим возраста 70 лет;</w:t>
        <w:br/>
        <w:t>- неполным семьям, в которых родитель осуществляет уход за ребенком-инвалидом в возрасте до 18 лет;</w:t>
        <w:br/>
        <w:t>- 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  <w:br/>
        <w:t>- многодетным семьям.</w:t>
      </w:r>
    </w:p>
    <w:p>
      <w:pPr>
        <w:pStyle w:val="Normal"/>
        <w:spacing w:before="280" w:after="280"/>
        <w:ind w:firstLine="284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Размер ежемесячного социального пособия на каждого члена семьи (гражданина):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оставляет положительную разницу между критерием нуждаемости и среднедушевым доходом семьи (гражданина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пересчитывается при увеличении критерия нуждаемости в период предоставления ежемесячного социального пособия.</w:t>
      </w:r>
    </w:p>
    <w:p>
      <w:pPr>
        <w:pStyle w:val="Normal"/>
        <w:spacing w:before="280" w:after="280"/>
        <w:ind w:firstLine="708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Если семья (гражданин) оказались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, может предоставляться ГАСП в виде единовременного социального пособия.</w:t>
      </w:r>
    </w:p>
    <w:p>
      <w:pPr>
        <w:pStyle w:val="Normal"/>
        <w:spacing w:before="280" w:after="280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од </w:t>
      </w:r>
      <w:r>
        <w:rPr>
          <w:rFonts w:cs="OpenSans-Regular;Times New Roman" w:ascii="OpenSans-Regular;Times New Roman" w:hAnsi="OpenSans-Regular;Times New Roman"/>
          <w:b/>
          <w:bCs/>
          <w:color w:val="000000"/>
          <w:sz w:val="30"/>
          <w:szCs w:val="30"/>
        </w:rPr>
        <w:t>трудной жизненной ситуацией</w:t>
      </w: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 понимаются объективные обстоятельства, сложные для самостоятельного разрешен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другие объективные обстоятельства, требующие материальной поддержки.</w:t>
      </w:r>
    </w:p>
    <w:p>
      <w:pPr>
        <w:pStyle w:val="Normal"/>
        <w:spacing w:before="280" w:after="280"/>
        <w:ind w:firstLine="36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OpenSans-Regular;Times New Roman" w:ascii="OpenSans-Regular;Times New Roman" w:hAnsi="OpenSans-Regular;Times New Roman"/>
          <w:b/>
          <w:bCs/>
          <w:color w:val="000000"/>
          <w:sz w:val="30"/>
          <w:szCs w:val="30"/>
        </w:rPr>
        <w:t>К заявлению</w:t>
      </w: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 о назначении государственной адресной социальной помощи в виде ежемесячного и (или) единовременного социальных пособий заявителем прилагается следующий </w:t>
      </w:r>
      <w:r>
        <w:rPr>
          <w:rFonts w:cs="OpenSans-Regular;Times New Roman" w:ascii="OpenSans-Regular;Times New Roman" w:hAnsi="OpenSans-Regular;Times New Roman"/>
          <w:b/>
          <w:bCs/>
          <w:color w:val="000000"/>
          <w:sz w:val="30"/>
          <w:szCs w:val="30"/>
        </w:rPr>
        <w:t>пакет документов</w:t>
      </w: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: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правка об освобождении – для лиц, освобожденных из мест лишения свободы;</w:t>
      </w:r>
    </w:p>
    <w:p>
      <w:pPr>
        <w:pStyle w:val="Normal"/>
        <w:spacing w:before="280" w:after="280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 рождении ребенка – для лиц, имеющих детей в возрасте до 18 лет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б установлении отцовства – для женщин, родивших детей вне брака, в случае, если отцовство установлено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копия решения суда о расторжении брака или свидетельство о расторжении брака – для лиц, расторгнувших брак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копия решения суда об усыновлении (удочерении) – для семей, усыновивших (удочеривших) детей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копия решения местного исполнительного и распорядительного органа об установлении опеки – для лиц, назначенных опекунами ребенка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удостоверение инвалида – для инвалидов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удостоверение ребенка-инвалида – для детей-инвалидов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идетельство о государственной регистрации индивидуального предпринимателя – для индивидуальных предпринимателей;</w:t>
      </w:r>
    </w:p>
    <w:p>
      <w:pPr>
        <w:pStyle w:val="Normal"/>
        <w:spacing w:before="280" w:after="280"/>
        <w:jc w:val="both"/>
        <w:rPr/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трудовая книжка – для неработающих граждан и неработающих членов семьи (выписка (копия) из трудовой книжки или иные документы, подтверждающие занятость, – для трудоспособных граждан)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“О государственных пособиях семьям, воспитывающим детей”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ода № 572 “О дополнительных мерах государственной поддержки семей, воспитывающих детей”, которые выплачиваются и приобщаются к материалам дела органами по труду, занятости и социальной защите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договор ренты и (или) пожизненного содержания с иждивением – для граждан, заключивших указанный договор;</w:t>
      </w:r>
    </w:p>
    <w:p>
      <w:pPr>
        <w:pStyle w:val="Normal"/>
        <w:spacing w:before="280" w:after="280"/>
        <w:jc w:val="both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  <w:t>- договор найма (поднайма) жилого помещения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000000"/>
          <w:sz w:val="30"/>
          <w:szCs w:val="30"/>
        </w:rPr>
      </w:pPr>
      <w:r>
        <w:rPr>
          <w:rFonts w:cs="OpenSans-Regular;Times New Roman" w:ascii="OpenSans-Regular;Times New Roman" w:hAnsi="OpenSans-Regular;Times New Roman"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76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Порядок предоставления государственной адресной социальной помощи в виде социального пособия на возмещение затрат на приобретение подгузников (впитывающих трусиков), впитывающих простыней (пеленок), урологических прокладок (вкладышей) (далее – подгузники).</w:t>
      </w:r>
    </w:p>
    <w:p>
      <w:pPr>
        <w:pStyle w:val="Normal"/>
        <w:ind w:left="284" w:firstLine="284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ставляется независимо от величины среднедушевого дохода семьи (гражданина) детям-инвалидам в возрасте до 18 лет, имеющим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степень утраты здоровья, инвалидам 1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 социального пособия для возмещения затрат на приобретение подгузников устанавливается в сумме, не превышающей 1,5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пособие для возмещения затрат на приобретение подгузников предоставляется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пособие для возмещения затрат на приобретение подгузников предоставляется четыре раза в течение календарного года, но не более одного раза в месяц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К заявлению</w:t>
      </w:r>
      <w:r>
        <w:rPr>
          <w:sz w:val="30"/>
          <w:szCs w:val="30"/>
        </w:rPr>
        <w:t xml:space="preserve"> о назначении социального пособия для возмещения затрат на приобретение подгузников прилагаются </w:t>
      </w:r>
      <w:r>
        <w:rPr>
          <w:b/>
          <w:sz w:val="30"/>
          <w:szCs w:val="30"/>
          <w:u w:val="single"/>
        </w:rPr>
        <w:t>следующие документы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удостоверение инвалида – дл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достоверение ребенка-инвалида – для детей-инвалидов в возрасте до 18 л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видетельство о рождении ребенка – при приобретении подгузников для ребенка-инвали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– для лиц, представляющих интересы инвалида I групп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, отбывающего наказание в местах лишения свободы, подается работником исправительного учреждения, уполномоченным руководителем данного учреждения, в орган по труду, занятости и социальной защите по месту нахождения исправительного учрежд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>Порядок предоставления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ind w:firstLine="284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ется семьям, имеющим среднедушевой доход ниже критерия нуждаем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мьям при рождении и воспитании двойни или более детей такая помощь предоставляется независимо от величины среднедушевого дох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 не имеют права на получение государственной адресной социальной помощи в виде обеспечения продуктами питания детей первых двух лет жиз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заявлению</w:t>
      </w:r>
      <w:r>
        <w:rPr>
          <w:sz w:val="30"/>
          <w:szCs w:val="30"/>
        </w:rPr>
        <w:t xml:space="preserve"> о назначении государственной адресной социальной помощи в виде обеспечения продуктами питания детей первых двух лет жизни заявителем прилагается следующий </w:t>
      </w:r>
      <w:r>
        <w:rPr>
          <w:b/>
          <w:sz w:val="30"/>
          <w:szCs w:val="30"/>
        </w:rPr>
        <w:t>пакет документов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свидетельство о рождении ребенка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свидетельство о заключении брака (для иностранных граждан и лиц без гражданства, которым предоставлен статус беженца в Республике Беларусь, – при его наличии);</w:t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копия решения суда об усыновлении (удочерении) – для семей, усыновивших (удочеривших) детей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 </w:t>
      </w: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– для лиц, назначенных опекунами ребенка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копия решения суда о признании отцов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ли свидетельство об установлении отцовства (в случае, если отцовство установлено либо признано в судебном порядке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ли справка о записи акта о рождении (в случае, если отцовство признано в добровольном порядке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договор найма (поднайма) жилого помещения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кращением численности или штата работников, - в течение 3 месяцев, предшествующих месяцу обращения)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/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договор ренты и (или) пожизненного содержания с иждивением – для граждан, заключивших указанный договор;</w:t>
      </w:r>
    </w:p>
    <w:p>
      <w:pPr>
        <w:pStyle w:val="21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 xml:space="preserve">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группы либо лицами, достигшими 80-летнего возраста, пособий, выплачиваемых согласно Закону Республики Беларусь от 29 декабря 2012 года “О государственных пособиях семьям, воспитывающим детей”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Президента Республики Беларусь от 9 декабря 2014 года № 572 “О дополнительных мерах государственной поддержки семей, воспитывающих детей”, которые выплачиваются и приобщаются к материалам дела органами по труду, занятости и социальной защите</w:t>
      </w:r>
      <w:r>
        <w:rPr>
          <w:sz w:val="30"/>
          <w:szCs w:val="30"/>
        </w:rPr>
        <w:t xml:space="preserve"> – за исключением семей при рождении и воспитании двойни или более дет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ая адресная социальная помощь в виде обеспечения продуктами питания детей первых двух лет жизни </w:t>
      </w:r>
      <w:r>
        <w:rPr>
          <w:b/>
          <w:sz w:val="30"/>
          <w:szCs w:val="30"/>
        </w:rPr>
        <w:t>не предоставляется, если</w:t>
      </w:r>
      <w:r>
        <w:rPr>
          <w:sz w:val="30"/>
          <w:szCs w:val="30"/>
        </w:rPr>
        <w:t xml:space="preserve"> трудоспособный отец в полной семье либо трудоспособное лицо, с которым мать не состоит в зарегистрированном браке, но совместно проживает и ведет общее хозяйство, не является занятым, не проходит подготовку в клинической ординатуре в очной форме либо относится к следующим категориям граждан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 работают на условиях неполного рабочего времени, если такой режим работы устанавливается по их просьбе, за исключением случаев, когда наниматель обязан устанавливать неполное рабочее время в соответствии с законодательством и (или) нет возможности по объективным причинам для полной занят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- являются неработающими трудоспособными лицами*, не зарегистрированными в установленном законодательством порядке в качестве безработных, за исключением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лиц, получивших общее среднее образование, в год его получения (на период до 1 сентябр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выпускников учреждений образования, которым место работы предоставлено путем распределения (на период отдыха продолжительностью 31 календарный день, а выпускникам, направленным для работы в качестве педагогических работников, – 45 календарных дне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- лиц, направленных комитетом по труду, занятости и социальной защите Минского горисполкома, управлением (отделом) по труду, занятости и социальной защите районного (городского) исполнительного комитета (далее – орган по труду, занятости и социальной защите) для освоения содержания образовательной программы повышения квалификации руководящих работников и специалистов,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,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и образовательной программы обучающих кур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- лиц, осуществляющих уход за ребенком в возрасте до трех лет, ребенком-инвалидом в возрасте до 18 лет, ребенком в возрасте до 18 лет, инфицированным вирусом иммунодефицита человека, инвалидом I группы либо лицом, достигшим 80-летнего возрас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являются неработающими трудоспособными лицами, зарегистрированными в установленном законодательством порядке в качестве безработных, которым в течение 12 месяцев, предшествующих месяцу обращения,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являются трудоспособными лицами, которые в течение 12 месяцев, предшествующих месяцу обращения, менее 6 месяцев являлись занятыми либо зарегистрированными в установленном законодательством порядке в качестве безработн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являются неработающими трудоспособными лицами, зарегистрированными в установленном законодательством порядке в качестве безработных, которые в течение 6-ти месяцев, предшествующих месяцу обращения,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, занятости и социальной защи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вынесении решения о предоставлении государственной адресной социальной помощи в виде ежемесячного социального пособия 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, который направляется заявител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овторных обращениях государственная адресная социальная помощь в виде ежемесячного социального пособия и обеспечения продуктами питания детей первых двух лет жизни будет предоставляться с учетом выполнения трудоспособным членом семьи (гражданином) мероприятий, указанных в плане для самостоятельного улучшения материального положения, если такой план разработан комисс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вопросам о предоставлении государственной адресной социальной помощи обращаться в государственное учреждение «Территориальный центр социального обслуживания населения Глубокского района» к специалистам отделения комплексной поддержки в кризисной ситуации по адресу: г.Глубокое, пер.М.Горького, д.12, каб. №6 с 8.00 до 13.00, с 14.00 до 17.00, по средам с 8.00 до 20.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</w:rPr>
      </w:pPr>
      <w:r>
        <w:rPr>
          <w:sz w:val="30"/>
          <w:szCs w:val="30"/>
        </w:rPr>
        <w:t xml:space="preserve">Выдриной Жанне Зуфридовне – тел. </w:t>
      </w:r>
      <w:r>
        <w:rPr>
          <w:b/>
          <w:color w:val="0070C0"/>
          <w:sz w:val="30"/>
          <w:szCs w:val="30"/>
        </w:rPr>
        <w:t>3 72 86</w:t>
      </w:r>
    </w:p>
    <w:p>
      <w:pPr>
        <w:pStyle w:val="Normal"/>
        <w:ind w:firstLine="708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удо Наталье Михайловне – тел. </w:t>
      </w:r>
      <w:r>
        <w:rPr>
          <w:b/>
          <w:color w:val="0070C0"/>
          <w:sz w:val="30"/>
          <w:szCs w:val="30"/>
        </w:rPr>
        <w:t>3 72 86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7:00Z</dcterms:created>
  <dc:creator>Borbet</dc:creator>
  <dc:description/>
  <cp:keywords/>
  <dc:language>en-US</dc:language>
  <cp:lastModifiedBy>tipografiya</cp:lastModifiedBy>
  <dcterms:modified xsi:type="dcterms:W3CDTF">2023-11-27T12:23:00Z</dcterms:modified>
  <cp:revision>4</cp:revision>
  <dc:subject/>
  <dc:title/>
</cp:coreProperties>
</file>