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ьная помощ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решения №528 от 02. 05.2012г. Государственное учреждение «Территориальный центр социального обслуживания населения Глубокского района» наделен правом оказания материальной помощи из средств Фонда социальной защиты населения Министерства труда и социальной защиты Республики Беларусь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>Условия оказания материальной помощи установлены Инструкцией о порядке оказания нуждающимся пожилым и нетрудоспособным гражданам материальной помощи из средств Фонда социальной защиты населения Министерства труда и социальной защиты Республики Беларусь, утвержденной постановление Министерства социальной защиты Республики Беларусь от 03.08.2001г.№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о пункта 3 Инструкции к нуждающимся пожилым и нетрудоспособным гражданам 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 неработающие пенсионеры, достигшие возраста, дающего право на пенсию по возрасту на общих основаниях, и инвалиды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дети-инвалиды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атериальная помощь </w:t>
      </w:r>
      <w:r>
        <w:rPr>
          <w:rFonts w:cs="Times New Roman" w:ascii="Times New Roman" w:hAnsi="Times New Roman"/>
          <w:b/>
          <w:sz w:val="30"/>
          <w:szCs w:val="30"/>
        </w:rPr>
        <w:t>предоставляется в случаях: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чинения вреда здоровью и (или) имуществу в результате стихийных бедствий (пожаров, засух и др.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озникновение иных ситуаций, объективно нарушающих нормальную жизнедеятельность и сложных для самостоятельного разрешения, требующих оперативного оказания материальной помощ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уждаемость гражданина в оказании материальной помощи должно подтверждаться документально (медицинским эпикризом, актом о пожаре, справкой из органов внутренних дел о краже имущества, направлением организации здравоохранения на прохождение лечения нуждающегося в помощи, копией рецептов с указанием перечня лекарственных средств и их стоимости, иными документам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 граждан об оказании материальной помощи составляется заявителем (его законным представителем) собственноручно с подробным констатированием фактов нахождения в ситуации, объективно нарушающей нормальную жизнедеятельность и сложной для самостоятельного разрешения, требующей оперативного оказания материальной помощ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вопросам оказании материальной помощи из средств Фонда социальной защиты населения обращаться в государственное учреждение «Территориальный центр социального обслуживания населения Глубокского района» к специалисту отделения комплексной поддержки в кризисной ситуации по адресу: г.Глубокое, пер.М.Горького, д.12, каб. №6 с 8.00 до 13.00, с 14.00 до 17.00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дриной Жанне Зуфридовне – тел. </w:t>
      </w:r>
      <w:r>
        <w:rPr>
          <w:rFonts w:cs="Times New Roman" w:ascii="Times New Roman" w:hAnsi="Times New Roman"/>
          <w:b/>
          <w:color w:val="0070C0"/>
          <w:sz w:val="30"/>
          <w:szCs w:val="30"/>
        </w:rPr>
        <w:t>3 72 8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09:00Z</dcterms:created>
  <dc:creator>User</dc:creator>
  <dc:description/>
  <cp:keywords/>
  <dc:language>en-US</dc:language>
  <cp:lastModifiedBy>osair</cp:lastModifiedBy>
  <cp:lastPrinted>2016-01-18T08:15:00Z</cp:lastPrinted>
  <dcterms:modified xsi:type="dcterms:W3CDTF">2023-11-22T10:09:00Z</dcterms:modified>
  <cp:revision>2</cp:revision>
  <dc:subject/>
  <dc:title/>
</cp:coreProperties>
</file>